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5-1049-2603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</w:t>
        <w:tab/>
        <w:tab/>
        <w:tab/>
        <w:tab/>
        <w:tab/>
        <w:tab/>
        <w:t xml:space="preserve">                           19 июля 2025 года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-Югры Ачкасова Е.В., находящийся по адресу: ХМАО-Югра, г. Сургут, ул. Гагарина, д.9, каб. 302, с участием Петрова А.В. рассмотрев материалы дела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етрова Александра Вячеславовича,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по адресу: </w:t>
      </w:r>
      <w:r>
        <w:rPr>
          <w:rStyle w:val="CatUserDefinedgrp2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не имеющего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 3 ст. 19.24 КоАП РФ,</w:t>
      </w:r>
    </w:p>
    <w:p>
      <w:pPr>
        <w:pStyle w:val="Normal"/>
        <w:spacing w:before="0" w:after="1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етров А.В., ранее привлекавшийся к административной ответственности по ч.1 ст.19.24 КоАП РФ согласно постановлению по делу об административном правонарушении от 18.02.2025, являясь лицом, состоящим под административным надзором, имеет ограничение, возложенное решением Сургутского городского суда ХМАО-Югры от 06.12.2023 в виде запрета пребывания вне жилого или иного помещения, являющегося его местом жительства, пребывания или фактического нахождения, в период с 22.00 часов до 06.00 часов каждых суток, за исключением случаев, связанных с исполнением трудовых обязанностей, 13.07.2025 в период с 22:15 по 22:25 часов отсутствовал по месту жительства, по адресу: </w:t>
      </w:r>
      <w:r>
        <w:rPr>
          <w:rStyle w:val="CatUserDefinedgrp2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не выполнил обязанность, возложенную на него судо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тров А.В. в судебном заседании вину признал, ходатайств не заявлял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Петрова А.В., исследовав материалы дела, мировой судья находит доказанным факт совершения административного правонарушения лицом, привлекаемым к ответственност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боснование виновности Петрова А.В. суду представлены следующие доказательства: протокол об административном правонарушении от 18.07.2025; рапорт сотрудника полиции, в котором изложены обстоятельства административного правонарушения; объяснения Петрова А.В., Касьяновой С.Н.; акт посещения поднадзорного лица по месту жительства или пребывания от 13.07.2025; копия постановления по делу об административном правонарушении от 18.02.2025 о привлечении Петрова А.В. к административной ответственности по ч. 1 ст. 19.24 КоАП РФ, которое вступило в законную силу 01.03.2025; копия решения Сургутского городского суда ХМАО-Югры от 06.12.2023, вступившего в законную силу;  копия заявления; и другие документ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Петрова А.В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етрова А.В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Петрова Александра Вячеславовича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суток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вынесения настоящего постановления с 19.07.2025 с 12 час. 1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6rplc14">
    <w:name w:val="cat-UserDefined grp-26 rplc-14"/>
    <w:basedOn w:val="DefaultParagraphFont"/>
    <w:qFormat/>
    <w:rPr/>
  </w:style>
  <w:style w:type="character" w:styleId="CatUserDefinedgrp26rplc22">
    <w:name w:val="cat-UserDefined grp-26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